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四川安华物流机械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四川安华物流机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饶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蛟龙工业港双流园区双巷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1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12090</wp:posOffset>
                  </wp:positionV>
                  <wp:extent cx="1191260" cy="1356360"/>
                  <wp:effectExtent l="0" t="0" r="0" b="0"/>
                  <wp:wrapNone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1.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81660</wp:posOffset>
                  </wp:positionV>
                  <wp:extent cx="1193800" cy="1939290"/>
                  <wp:effectExtent l="0" t="0" r="0" b="0"/>
                  <wp:wrapNone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1.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饶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0T03:4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