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310"/>
        <w:gridCol w:w="1267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资阳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空港水务有限公司高新再生水厂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资阳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空港水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高新再生水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冯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280" w:type="dxa"/>
              <w:jc w:val="left"/>
              <w:tblInd w:w="-135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7280"/>
            </w:tblGrid>
            <w:tr>
              <w:trPr/>
              <w:tc>
                <w:tcPr>
                  <w:tcW w:w="1728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Helvetica;Arial" w:hAnsi="Helvetica;Arial" w:eastAsia="Helvetica;Arial" w:cs="Helvetica;Arial"/>
                      <w:i w:val="false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lang w:val="en-US" w:eastAsia="zh-CN"/>
                    </w:rPr>
                    <w:t>资阳市雁江区资溪街道侯高路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28600</wp:posOffset>
                  </wp:positionV>
                  <wp:extent cx="1181100" cy="1269365"/>
                  <wp:effectExtent l="0" t="0" r="0" b="0"/>
                  <wp:wrapNone/>
                  <wp:docPr id="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2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625475</wp:posOffset>
                  </wp:positionV>
                  <wp:extent cx="1181100" cy="1574165"/>
                  <wp:effectExtent l="0" t="0" r="0" b="0"/>
                  <wp:wrapNone/>
                  <wp:docPr id="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26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黄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12-04T02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