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310"/>
        <w:gridCol w:w="126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空港水务有限公司公司天然气配气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空港水务有限公司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天然气配气站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</w:rPr>
                    <w:t>资阳市雁江区车城大道三段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</w:rPr>
                    <w:t>369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8895</wp:posOffset>
                  </wp:positionV>
                  <wp:extent cx="1181100" cy="1574165"/>
                  <wp:effectExtent l="0" t="0" r="0" b="0"/>
                  <wp:wrapNone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0</wp:posOffset>
                  </wp:positionV>
                  <wp:extent cx="1181100" cy="1574165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2-04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