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资阳空港水务有限公司（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城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西水厂）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资阳空港水务有限公司（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城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西水厂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车城大道三段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369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京华国际二期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F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）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-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219075</wp:posOffset>
                  </wp:positionV>
                  <wp:extent cx="1058545" cy="1251585"/>
                  <wp:effectExtent l="0" t="0" r="0" b="0"/>
                  <wp:wrapNone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805180</wp:posOffset>
                  </wp:positionV>
                  <wp:extent cx="1058545" cy="177546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4-12-09T01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