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31"/>
        <w:gridCol w:w="1287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德阳金戈达玻璃纤维厂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德阳金戈达玻璃纤维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金总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德阳市罗江区万安镇华兴村六组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24815</wp:posOffset>
                  </wp:positionV>
                  <wp:extent cx="1181100" cy="88582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4800" cy="304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19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047115</wp:posOffset>
                  </wp:positionV>
                  <wp:extent cx="1181100" cy="885825"/>
                  <wp:effectExtent l="0" t="0" r="0" b="0"/>
                  <wp:wrapNone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19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董启田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27T08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D24BE52C145A1B0BC339D2C27600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