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资阳市众源塑胶发展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资阳市众源塑胶发展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李厂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外环路槐树支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86385</wp:posOffset>
                  </wp:positionV>
                  <wp:extent cx="1222375" cy="917575"/>
                  <wp:effectExtent l="0" t="0" r="0" b="0"/>
                  <wp:wrapSquare wrapText="bothSides"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0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943610</wp:posOffset>
                  </wp:positionV>
                  <wp:extent cx="1091565" cy="819150"/>
                  <wp:effectExtent l="0" t="0" r="0" b="0"/>
                  <wp:wrapSquare wrapText="bothSides"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0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厂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11-19T06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