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虹新制冷科技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四川虹新制冷科技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武波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绵阳市游仙区小枧镇创智南段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9.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9.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武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11-08T04:1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