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1"/>
            <w:r>
              <w:rPr>
                <w:rFonts w:eastAsia="仿宋_GB2312"/>
                <w:szCs w:val="24"/>
                <w:lang w:val="en-US" w:eastAsia="zh-CN"/>
              </w:rPr>
              <w:t>巴中市地通能源有限公司焦垭加油站</w:t>
            </w:r>
            <w:bookmarkEnd w:id="0"/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4"/>
                <w:lang w:val="en-US" w:eastAsia="zh-CN"/>
              </w:rPr>
              <w:t>巴中市地通能源有限公司焦垭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szCs w:val="24"/>
                <w:lang w:eastAsia="zh-CN"/>
              </w:rPr>
              <w:t>陈小琴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  <w:t>四川省巴中市恩阳区下八庙登四村一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.10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75895</wp:posOffset>
                  </wp:positionV>
                  <wp:extent cx="953770" cy="715645"/>
                  <wp:effectExtent l="0" t="0" r="0" b="0"/>
                  <wp:wrapNone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.10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842010</wp:posOffset>
                  </wp:positionV>
                  <wp:extent cx="997585" cy="748030"/>
                  <wp:effectExtent l="0" t="0" r="0" b="0"/>
                  <wp:wrapNone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.10.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4"/>
                <w:lang w:eastAsia="zh-CN"/>
              </w:rPr>
              <w:t>陈小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4-11-05T05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